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cs="Arial"/>
          <w:color w:val="000000"/>
          <w:sz w:val="20"/>
          <w:szCs w:val="20"/>
        </w:rPr>
      </w:pPr>
      <w:r>
        <w:rPr>
          <w:rFonts w:cs="Arial"/>
          <w:b/>
          <w:bCs/>
          <w:color w:val="000000"/>
          <w:sz w:val="20"/>
        </w:rPr>
        <w:t xml:space="preserve">Fecha de publicación: </w:t>
      </w:r>
      <w:r>
        <w:rPr>
          <w:rFonts w:cs="Arial"/>
          <w:color w:val="000000"/>
          <w:sz w:val="20"/>
          <w:szCs w:val="20"/>
        </w:rPr>
        <w:t>07/05/1997 &lt;/</w:t>
      </w:r>
    </w:p>
    <w:p>
      <w:pPr>
        <w:pStyle w:val="Normal"/>
        <w:spacing w:before="0" w:after="240"/>
        <w:jc w:val="both"/>
        <w:rPr>
          <w:rFonts w:cs="Arial"/>
          <w:color w:val="000000"/>
          <w:sz w:val="20"/>
          <w:szCs w:val="20"/>
        </w:rPr>
      </w:pPr>
      <w:r>
        <w:rPr>
          <w:rFonts w:cs="Arial"/>
          <w:color w:val="000000"/>
          <w:sz w:val="20"/>
          <w:szCs w:val="20"/>
        </w:rPr>
      </w:r>
    </w:p>
    <w:p>
      <w:pPr>
        <w:pStyle w:val="Normal"/>
        <w:spacing w:before="0" w:after="240"/>
        <w:jc w:val="both"/>
        <w:rPr/>
      </w:pPr>
      <w:r>
        <w:rPr>
          <w:rFonts w:cs="Arial"/>
          <w:b/>
          <w:bCs/>
          <w:color w:val="000000"/>
          <w:sz w:val="20"/>
        </w:rPr>
        <w:t xml:space="preserve">Categoria: </w:t>
      </w:r>
      <w:r>
        <w:rPr>
          <w:rFonts w:cs="Arial"/>
          <w:color w:val="000000"/>
          <w:sz w:val="20"/>
          <w:szCs w:val="20"/>
        </w:rPr>
        <w:t>DECRETO &lt;/</w:t>
      </w:r>
    </w:p>
    <w:p>
      <w:pPr>
        <w:pStyle w:val="Normal"/>
        <w:jc w:val="both"/>
        <w:rPr>
          <w:rFonts w:cs="Arial"/>
          <w:color w:val="000000"/>
          <w:sz w:val="20"/>
          <w:szCs w:val="20"/>
        </w:rPr>
      </w:pPr>
      <w:r>
        <w:rPr>
          <w:rFonts w:cs="Arial"/>
          <w:color w:val="000000"/>
          <w:sz w:val="20"/>
          <w:szCs w:val="20"/>
        </w:rPr>
      </w:r>
    </w:p>
    <w:p>
      <w:pPr>
        <w:pStyle w:val="Normal"/>
        <w:spacing w:before="0" w:after="240"/>
        <w:jc w:val="both"/>
        <w:rPr>
          <w:rFonts w:cs="Arial"/>
          <w:b/>
          <w:b/>
          <w:bCs/>
          <w:color w:val="000000"/>
          <w:sz w:val="20"/>
        </w:rPr>
      </w:pPr>
      <w:r>
        <w:rPr>
          <w:rFonts w:cs="Arial"/>
          <w:b/>
          <w:bCs/>
          <w:color w:val="000000"/>
          <w:sz w:val="20"/>
        </w:rPr>
        <w:t xml:space="preserve">Proceso legislativo: </w:t>
      </w:r>
    </w:p>
    <w:p>
      <w:pPr>
        <w:pStyle w:val="Normal"/>
        <w:spacing w:before="0" w:after="240"/>
        <w:jc w:val="both"/>
        <w:rPr>
          <w:rFonts w:cs="Arial"/>
          <w:color w:val="000000"/>
          <w:sz w:val="20"/>
          <w:szCs w:val="20"/>
        </w:rPr>
      </w:pPr>
      <w:r>
        <w:rPr>
          <w:rFonts w:cs="Arial"/>
          <w:b/>
          <w:bCs/>
          <w:color w:val="000000"/>
          <w:sz w:val="20"/>
        </w:rPr>
        <w:t>EXPOSICION DE MOTIVOS</w:t>
      </w:r>
    </w:p>
    <w:p>
      <w:pPr>
        <w:pStyle w:val="Normal"/>
        <w:jc w:val="both"/>
        <w:rPr>
          <w:rFonts w:cs="Arial"/>
          <w:color w:val="000000"/>
          <w:sz w:val="20"/>
          <w:szCs w:val="20"/>
        </w:rPr>
      </w:pPr>
      <w:r>
        <w:rPr>
          <w:rFonts w:cs="Arial"/>
          <w:color w:val="000000"/>
          <w:sz w:val="20"/>
          <w:szCs w:val="20"/>
        </w:rPr>
        <w:t>CAMARA DE ORIGEN: SENADORES</w:t>
      </w:r>
    </w:p>
    <w:p>
      <w:pPr>
        <w:pStyle w:val="Normal"/>
        <w:jc w:val="both"/>
        <w:rPr>
          <w:rFonts w:cs="Arial"/>
          <w:color w:val="000000"/>
          <w:sz w:val="20"/>
          <w:szCs w:val="20"/>
        </w:rPr>
      </w:pPr>
      <w:r>
        <w:rPr>
          <w:rFonts w:cs="Arial"/>
          <w:color w:val="000000"/>
          <w:sz w:val="20"/>
          <w:szCs w:val="20"/>
        </w:rPr>
        <w:t>EXPOSICION DE MOTIVOS</w:t>
      </w:r>
    </w:p>
    <w:p>
      <w:pPr>
        <w:pStyle w:val="Normal"/>
        <w:jc w:val="both"/>
        <w:rPr>
          <w:rFonts w:cs="Arial"/>
          <w:color w:val="000000"/>
          <w:sz w:val="20"/>
          <w:szCs w:val="20"/>
        </w:rPr>
      </w:pPr>
      <w:r>
        <w:rPr>
          <w:rFonts w:cs="Arial"/>
          <w:color w:val="000000"/>
          <w:sz w:val="20"/>
          <w:szCs w:val="20"/>
        </w:rPr>
        <w:t>MÉXICO D.F. A 1 DE ABRIL DE 1997</w:t>
      </w:r>
    </w:p>
    <w:p>
      <w:pPr>
        <w:pStyle w:val="Normal"/>
        <w:jc w:val="both"/>
        <w:rPr>
          <w:rFonts w:cs="Arial"/>
          <w:color w:val="000000"/>
          <w:sz w:val="20"/>
          <w:szCs w:val="20"/>
        </w:rPr>
      </w:pPr>
      <w:r>
        <w:rPr>
          <w:rFonts w:cs="Arial"/>
          <w:color w:val="000000"/>
          <w:sz w:val="20"/>
          <w:szCs w:val="20"/>
        </w:rPr>
        <w:t>INICIATIVA DEL EJECUTIVO</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 xml:space="preserve">CIUDADANOS SECRETARIOS DE </w:t>
      </w:r>
    </w:p>
    <w:p>
      <w:pPr>
        <w:pStyle w:val="Normal"/>
        <w:jc w:val="both"/>
        <w:rPr>
          <w:rFonts w:cs="Arial"/>
          <w:color w:val="000000"/>
          <w:sz w:val="20"/>
          <w:szCs w:val="20"/>
        </w:rPr>
      </w:pPr>
      <w:r>
        <w:rPr>
          <w:rFonts w:cs="Arial"/>
          <w:color w:val="000000"/>
          <w:sz w:val="20"/>
          <w:szCs w:val="20"/>
        </w:rPr>
        <w:t>LA CAMARA DE SENADORES DEL</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HONORABLE CONGRESO DE LA UNION.</w:t>
      </w:r>
    </w:p>
    <w:p>
      <w:pPr>
        <w:pStyle w:val="Normal"/>
        <w:jc w:val="both"/>
        <w:rPr>
          <w:rFonts w:cs="Arial"/>
          <w:color w:val="000000"/>
          <w:sz w:val="20"/>
          <w:szCs w:val="20"/>
        </w:rPr>
      </w:pPr>
      <w:r>
        <w:rPr>
          <w:rFonts w:cs="Arial"/>
          <w:color w:val="000000"/>
          <w:sz w:val="20"/>
          <w:szCs w:val="20"/>
        </w:rPr>
        <w:t>PRESENTES.</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En noviembre de 1995 el Honorable Congreso de la Unión, como parte de un esfuerzo integral en materia de combate al delito comúnmente conocido como "lavado de dinero", aprobó diversas reformas a las leyes financieras, a fin de que el sistema financiero mexicano coadyuvara eficazmente en la prevención de dicho ilícito.</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Al efecto, en las citadas leyes se estableció la facultad de que la Secretaria de Hacienda y Crédito Público, oyendo la opinión de sus respectivas comisiones supervisoras, dictara a los intermediarios financieros, así como a sus funcionarios y empleados, los lineamientos, medidas y mecanismos para prevenir, detectar y combatir la comisión del referido delito.</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Como parte de ese mismo esfuerzo integral, en mayo de 1996 el Congreso de la Unión emitió el Decreto que Reforma, Adiciona y Deroga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 Penales.</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Como uno de los aspectos fundamentales de dichas reformas, en el artículo 400 bis de dicho Código, se estableció una nueva descripción típica de las actividades conocidas como "lavado de dinero", en la que se hizo énfasis en la intencionalidad del delincuente por ocultar o transformar el origen ilícito de los recursos, buscando también hacer compatible nuestra legislación interna sobre la materia y sus correspondientes en la legislación financiera con la legislación internacional, que sirvieran como medidas preventivas, de control, que auxilien a detectar las operaciones financieras con recursos de procedencia ilícita.</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En el dictamen que emitiera esa Honorable Cámara de Senadores se reconoció entonces que la complejidad y multinacionalidad del narcotráfico y sus numerosas implicaciones y ramificaciones, plantean interrogantes cruciales a las naciones de América Latina, así como a sus instituciones públicas y. privadas. Ello, principalmente a través de la conducta que tradicionalmente se denomina como «lavado de dinero", entendido como el acto de disfrazar el origen del dinero o encubrir la propiedad del mismo proveniente de una actividad ilegal, para hacer que ese dinero parezca como legítimo.</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Se recalcó en ese momento y se reitera ahora, que es el sistema financiero nacional el que reciente principalmente el efecto de las inyecciones de este «dinero lavado", pero que son los bancos, básicamente, entre otras instituciones financieras, los más afectados por la realización de operaciones poco claras, con dinero de origen oscuro, que pueden derivar y de hecho derivan, en fraudes.</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Respecto del citado articulo 400 bis, el propio dictamen consideró conveniente mantener en la Ley el control de la Secretaria de Hacienda y Crédito Público sobre las acciones penales que en esta materia se ejerzan, por las implicaciones que las mismas tienen sobre el sistema financiero en su conjunto y por los efectos fiscales y financieros que pueden tener, sin dejar de tomar en cuenta que el Ministerio Público es el titular del ejercicio de las acciones penales, por lo que la opinión de la Secretaría de Hacienda y Crédito Público dejó de ser vinculante, salvo en los casos en que los recursos de procedencia ilícita se relacionen con el sistema financiero, estableciendo para dicha Dependencia la facultad obligatoria y no potestativa, de ejercer sus facultades de comprobación y de denuncia.</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En el mismo orden de ideas, en noviembre de 1996 esa propia Soberanía emitió la Ley Federal Contra la Delincuencia Organizada, en la que, reconociendo la gran influencia que el narcotráfico y otros delitos de esta naturaleza ejercen sobre la actividad financiera, se consideró como delito grave, susceptible de ser cometido por organizaciones delictuosas, al ahora denominado operaciones con recursos de procedencia ilícita", previsto en el ya mencionado artículo 400 bis de la codificación penal sustantiva.</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En esa misma ley se estableció la colaboración de las autoridades fiscales y financieras en la investigación de las actividades de carácter financiero de la delincuencia organizada, señalando que los requerimientos de información o documentos relativos al sistema financiero que formulen el Procurador General de la República, el servidor público a quien delegue esta facultad o, en su caso, la autoridad judicial, se harán por conducto de las Comisiones Nacionales Bancaria y de Valores, de Seguros y Fianzas y del Sistema de Ahorro para el Retiro, en sus respectivas competencias, y los de naturaleza fiscal, por conducto de la autoridad que determine el titular de la Secretaria de Hacienda y Crédito Público, y que sólo podrán ser utilizados en la investigación, debiéndose guardar la más estricta confidencialidad.</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En razón de lo expuesto y dado que la legislación sustantiva sobre el nuevo tipo penal de operaciones con recursos de procedencia ilícita emplea una terminología con mayor contenido técnico y precisión, he considerado conveniente proponer a esa Soberanía la utilización de los mismos términos para referirse en la legislación financiera a la citada conducta típica a que hemos venido haciendo referencia.</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Lo anterior implica modificaciones mínimas al artículo 115 de la Ley de Instituciones de Crédito, reiterando también que el ejercicio de las atribuciones que ahí se confieren a la autoridad hacendaría, debe considerarse dentro de las excepciones de reserva que establece el artículo 117 de la propia Ley.</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En el mismo sentido, se plantean también los ajustes necesarios al texto de los artículos 52 Bis 3 de la Ley del Mercado de Valores; 95 de la Ley General de Organizaciones y Actividades Auxiliares del Crédito; 140 de la Ley General de Instituciones y Sociedades Mutualistas de Seguros y 112 de la Ley Federal de Instituciones de Fianzas.</w:t>
      </w:r>
    </w:p>
    <w:p>
      <w:pPr>
        <w:pStyle w:val="Normal"/>
        <w:jc w:val="both"/>
        <w:rPr>
          <w:rFonts w:cs="Arial"/>
          <w:color w:val="000000"/>
          <w:sz w:val="20"/>
          <w:szCs w:val="20"/>
        </w:rPr>
      </w:pPr>
      <w:r>
        <w:rPr>
          <w:rFonts w:cs="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51:00Z</dcterms:created>
  <dc:creator>Gerardo</dc:creator>
  <dc:description/>
  <cp:keywords/>
  <dc:language>en-US</dc:language>
  <cp:lastModifiedBy>Gerardo</cp:lastModifiedBy>
  <dcterms:modified xsi:type="dcterms:W3CDTF">2008-08-14T21:57:00Z</dcterms:modified>
  <cp:revision>1</cp:revision>
  <dc:subject/>
  <dc:title>Fecha de publicación: 07/05/1997 &lt;/</dc:title>
</cp:coreProperties>
</file>